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a uczestnictwa w XXXVIII Rzeszowskiej Konferencji Archeologicz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adania archeologiczne prowadzone na terenie południowo-wschodniej Polsk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chodniej Ukrainy i północnej Słowa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ów, 08-09.04.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stytucja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kontaktowe: 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Tytuł wystąpienia lub prezentacji poster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bstrak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19685</wp:posOffset>
                </wp:positionV>
                <wp:extent cx="228600" cy="171450"/>
                <wp:effectExtent l="12700" t="12700" r="12700" b="1270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83.4pt;margin-top:1.55pt;width:17.95pt;height:13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19685</wp:posOffset>
                </wp:positionV>
                <wp:extent cx="228600" cy="171450"/>
                <wp:effectExtent l="12700" t="12700" r="12700" b="1270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428.65pt;margin-top:1.55pt;width:17.95pt;height:13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9685</wp:posOffset>
                </wp:positionV>
                <wp:extent cx="228600" cy="171450"/>
                <wp:effectExtent l="12700" t="12700" r="12700" b="1270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299.65pt;margin-top:1.55pt;width:17.95pt;height:13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. Charakter wystąpienia:  komunikat      </w:t>
        <w:tab/>
        <w:tab/>
        <w:t xml:space="preserve"> referat       </w:t>
        <w:tab/>
        <w:tab/>
        <w:t xml:space="preserve">poster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aszania wystąpień upływ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marca 2025 roku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konferencji oraz wszelkie szczegóły organizacyjn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Państwu dostarczone w stosownym czas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1:00Z</dcterms:created>
  <dc:creator>Joanna Ligoda</dc:creator>
  <dc:description/>
  <cp:keywords/>
  <dc:language>en-US</dc:language>
  <cp:lastModifiedBy>Joanna Ligoda</cp:lastModifiedBy>
  <dcterms:modified xsi:type="dcterms:W3CDTF">2025-01-31T12:11:00Z</dcterms:modified>
  <cp:revision>2</cp:revision>
  <dc:subject/>
  <dc:title/>
</cp:coreProperties>
</file>